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Dagmar Kropí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>
          <w:lang w:val="cs-CZ"/>
        </w:rPr>
        <w:t>Gotické měst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V_3_15DĚ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Člověk a společnos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Dějepi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Gotik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ab/>
        <w:tab/>
        <w:t>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nto pracovní list je vytvořen pro získání znalostí o gotickém městě, jeho vzniku a vzhle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hlašuji dále, že výše uvedený materiál jsem ověřil(a) ve výuce a provedl(a) o tom zápis do T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OTICKÉ MĚSTO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ětšina měst vzniká v této době jako města </w:t>
      </w:r>
      <w:r>
        <w:rPr>
          <w:i/>
          <w:sz w:val="32"/>
          <w:szCs w:val="32"/>
        </w:rPr>
        <w:t>kolonizační</w:t>
      </w:r>
      <w:r>
        <w:rPr>
          <w:sz w:val="32"/>
          <w:szCs w:val="32"/>
        </w:rPr>
        <w:t xml:space="preserve"> – založena panovníkem prostřednictvím lokátorů, většinou má šachovnicový půdorys a čtvercové náměstí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Kdo to byl lokátor?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Dělení měst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světli pojmy a ke každému typu najdi konkrétní město v České republi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rálovské - 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ěnné - ________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áňské - ________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Poddanské - 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jméno panovníka, za jehož vlády vzniklo v českých zemích nejvíce měst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ěšťanský dů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ůjezdový dům – přízemím vedl průjezd do zadního dvo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zhausový dům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32"/>
          <w:szCs w:val="32"/>
        </w:rPr>
        <w:t xml:space="preserve">Vysvětli pojem mázhaus. </w:t>
      </w:r>
      <w:r>
        <w:rPr>
          <w:sz w:val="32"/>
          <w:szCs w:val="32"/>
        </w:rPr>
        <w:t>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 mázhausu se vstupovalo do sklepa i do obytného prvního patra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ýznamnou částí domu byla černá kuchyně – neosvětlená s otevřeným ohništěm pod komínem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dnic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ídlo městské samosprávy, kterou tvořili konšelé. Budova radnice bývá honosnější než ostatní městské domy, může být opatřena i věží s orlojem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di, jak se jmenuje a kdy byla postavena první radnice v Čechách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řed radnicí býval umístěn pranýř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Co to byl pranýř?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evnění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vořila jej hradba s ochozem za zubatým cimbuřím. Pro zesílení byly do hradeb vloženy věže. Před hradbou byl umístěný parkán a parkánová zeď. Před parkánem mohl být dále vodní příkop a val s ploty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Co to byl parkán?</w:t>
      </w:r>
      <w:r>
        <w:rPr>
          <w:sz w:val="32"/>
          <w:szCs w:val="32"/>
        </w:rPr>
        <w:t xml:space="preserve"> 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 husitských válkách byla parkánová zeď doplněna baštami – věžemi určenými k aktivní obraně, byly zde umístěny střílny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stup do města byl umožněn bránou. Tvořila ji jedna nebo dvě věže a byla opatřena padací mříží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EŠ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OTICKÉ MĚSTO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Většina měst vzniká v této době jako města </w:t>
      </w:r>
      <w:r>
        <w:rPr>
          <w:i/>
          <w:sz w:val="32"/>
          <w:szCs w:val="32"/>
        </w:rPr>
        <w:t>kolonizační</w:t>
      </w:r>
      <w:r>
        <w:rPr>
          <w:sz w:val="32"/>
          <w:szCs w:val="32"/>
        </w:rPr>
        <w:t xml:space="preserve"> – založena panovníkem prostřednictvím lokátorů, většinou má šachovnicový půdorys a čtvercové náměstí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Kdo to byl lokátor?</w:t>
      </w:r>
      <w:r>
        <w:rPr>
          <w:sz w:val="32"/>
          <w:szCs w:val="32"/>
        </w:rPr>
        <w:t xml:space="preserve"> ___</w:t>
      </w:r>
      <w:r>
        <w:rPr>
          <w:color w:val="FF0000"/>
          <w:sz w:val="32"/>
          <w:szCs w:val="32"/>
        </w:rPr>
        <w:t xml:space="preserve">Byl to člověk, který byl pověřen založením města. </w:t>
      </w:r>
      <w:r>
        <w:rPr>
          <w:sz w:val="32"/>
          <w:szCs w:val="32"/>
        </w:rPr>
        <w:t>______</w:t>
      </w:r>
      <w:r>
        <w:rPr>
          <w:color w:val="FF0000"/>
          <w:sz w:val="32"/>
          <w:szCs w:val="32"/>
        </w:rPr>
        <w:t xml:space="preserve">Staral se o výběr místa, zodpovídal za stavbu a také musel najít obyvatele ochotné se do nového města přestěhovat. </w:t>
      </w:r>
      <w:r>
        <w:rPr>
          <w:sz w:val="32"/>
          <w:szCs w:val="32"/>
        </w:rPr>
        <w:t>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Dělení měst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světli pojmy a ke každému typu najdi konkrétní město v České republi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rálovské - __</w:t>
      </w:r>
      <w:r>
        <w:rPr>
          <w:color w:val="FF0000"/>
          <w:sz w:val="32"/>
          <w:szCs w:val="32"/>
        </w:rPr>
        <w:t xml:space="preserve">Město založené králem nebo králem povýšené z osady. </w:t>
      </w:r>
      <w:r>
        <w:rPr>
          <w:sz w:val="32"/>
          <w:szCs w:val="32"/>
        </w:rPr>
        <w:t>____</w:t>
      </w:r>
    </w:p>
    <w:p>
      <w:pPr>
        <w:pStyle w:val="Normal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____</w:t>
      </w:r>
      <w:r>
        <w:rPr>
          <w:color w:val="FF0000"/>
          <w:sz w:val="32"/>
          <w:szCs w:val="32"/>
        </w:rPr>
        <w:t>České Budějovice, Staré Město pražské, Litoměřice atd.</w:t>
      </w:r>
      <w:r>
        <w:rPr>
          <w:sz w:val="32"/>
          <w:szCs w:val="32"/>
        </w:rPr>
        <w:t xml:space="preserve"> 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ěnné - ___</w:t>
      </w:r>
      <w:r>
        <w:rPr>
          <w:color w:val="FF0000"/>
          <w:sz w:val="32"/>
          <w:szCs w:val="32"/>
        </w:rPr>
        <w:t>Město připisované věnem královně.</w:t>
      </w:r>
      <w:r>
        <w:rPr>
          <w:sz w:val="32"/>
          <w:szCs w:val="32"/>
        </w:rPr>
        <w:t xml:space="preserve"> ___________________</w:t>
      </w:r>
    </w:p>
    <w:p>
      <w:pPr>
        <w:pStyle w:val="Normal"/>
        <w:spacing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____</w:t>
      </w:r>
      <w:r>
        <w:rPr>
          <w:color w:val="FF0000"/>
          <w:sz w:val="32"/>
          <w:szCs w:val="32"/>
        </w:rPr>
        <w:t xml:space="preserve">Hradec Králové, Mělník, Trutnov atd. </w:t>
      </w:r>
      <w:r>
        <w:rPr>
          <w:sz w:val="32"/>
          <w:szCs w:val="32"/>
        </w:rPr>
        <w:t>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áňské - __</w:t>
      </w:r>
      <w:r>
        <w:rPr>
          <w:color w:val="FF0000"/>
          <w:sz w:val="32"/>
          <w:szCs w:val="32"/>
        </w:rPr>
        <w:t xml:space="preserve">Nebo také horní město, vystavěné poblíž místa těžby surovin. - Jihlava, Kutná Hora atd. </w:t>
      </w: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danské - ____</w:t>
      </w:r>
      <w:r>
        <w:rPr>
          <w:color w:val="FF0000"/>
          <w:sz w:val="32"/>
          <w:szCs w:val="32"/>
        </w:rPr>
        <w:t xml:space="preserve">Město založené šlechtou nebo církevními hodnostáři, ale se svolením krále. – Vimperk, Soběslav, Třeboň atd. </w:t>
      </w:r>
      <w:r>
        <w:rPr>
          <w:sz w:val="32"/>
          <w:szCs w:val="32"/>
        </w:rPr>
        <w:t>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jméno panovníka, za jehož vlády vzniklo v českých zemích nejvíce měst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 </w:t>
      </w:r>
      <w:r>
        <w:rPr>
          <w:color w:val="FF0000"/>
          <w:sz w:val="32"/>
          <w:szCs w:val="32"/>
        </w:rPr>
        <w:t xml:space="preserve">Přemysl Otakar II. </w:t>
      </w:r>
      <w:r>
        <w:rPr>
          <w:sz w:val="32"/>
          <w:szCs w:val="32"/>
        </w:rPr>
        <w:t>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ěšťanský dů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ůjezdový dům – přízemím vedl průjezd do zadního dvo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zhausový dům 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Vysvětli pojem mázhaus. </w:t>
      </w:r>
      <w:r>
        <w:rPr>
          <w:sz w:val="32"/>
          <w:szCs w:val="32"/>
        </w:rPr>
        <w:t>______</w:t>
      </w:r>
      <w:r>
        <w:rPr>
          <w:color w:val="FF0000"/>
          <w:sz w:val="32"/>
          <w:szCs w:val="32"/>
        </w:rPr>
        <w:t xml:space="preserve">Prostor v dolní části domu, kde se provozoval obchod nebo řemeslo. </w:t>
      </w:r>
      <w:r>
        <w:rPr>
          <w:sz w:val="32"/>
          <w:szCs w:val="32"/>
        </w:rPr>
        <w:t>________________________________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 mázhausu se vstupovalo do sklepa i do obytného prvního patra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ýznamnou částí domu byla černá kuchyně – neosvětlená s otevřeným ohništěm pod komínem.</w:t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dnic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ídlo městské samosprávy, kterou tvořili konšelé. Budova radnice bývá honosnější než ostatní městské domy, může být opatřena i věží s orlojem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di, jak se jmenuje a kdy byla postavena první radnice v Čechách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color w:val="FF0000"/>
          <w:sz w:val="32"/>
          <w:szCs w:val="32"/>
        </w:rPr>
        <w:t xml:space="preserve">Byla to Staroměstská radnice v Praze postavená v roce 1338. </w:t>
      </w:r>
      <w:r>
        <w:rPr>
          <w:sz w:val="32"/>
          <w:szCs w:val="32"/>
        </w:rPr>
        <w:t>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řed radnicí býval umístěn pranýř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o to byl pranýř? </w:t>
      </w:r>
      <w:r>
        <w:rPr>
          <w:sz w:val="32"/>
          <w:szCs w:val="32"/>
        </w:rPr>
        <w:t>_____</w:t>
      </w:r>
      <w:r>
        <w:rPr>
          <w:color w:val="FF0000"/>
          <w:sz w:val="32"/>
          <w:szCs w:val="32"/>
        </w:rPr>
        <w:t>Dřevěný, později kamenný sloup, k němuž byli přivazováni lidé za lehčí provinění, např. nepoctiví obchodníci.</w:t>
      </w:r>
      <w:r>
        <w:rPr>
          <w:sz w:val="32"/>
          <w:szCs w:val="32"/>
        </w:rPr>
        <w:t xml:space="preserve"> 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evnění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vořila jej hradba s ochozem za zubatým cimbuřím. Pro zesílení byly do hradeb vloženy věže. Před hradbou byl umístěný parkán a parkánová zeď. Před parkánem mohl být dále vodní příkop a val s ploty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o to byl parkán?</w:t>
      </w:r>
      <w:r>
        <w:rPr>
          <w:sz w:val="32"/>
          <w:szCs w:val="32"/>
        </w:rPr>
        <w:t xml:space="preserve"> ______</w:t>
      </w:r>
      <w:r>
        <w:rPr>
          <w:color w:val="FF0000"/>
          <w:sz w:val="32"/>
          <w:szCs w:val="32"/>
        </w:rPr>
        <w:t xml:space="preserve">Je to prostor před hradbami, sloužil pro pohyb obránců města.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 husitských válkách byla parkánová zeď doplněna baštami – věžemi určenými k aktivní obraně, byly zde umístěny střílny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stup do města byl umožněn bránou. Tvořila ji jedna nebo dvě věže a byla opatřena padací mříží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todické zhodnocení, návod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Práce s tímto pracovním listem nevyžaduje žádné zvláštní pomůcky, žáci mají k dispozici slovník výtvarného umění, je možné použít i počítač s připojením k internetu.</w:t>
      </w:r>
    </w:p>
    <w:p>
      <w:pPr>
        <w:pStyle w:val="Default"/>
        <w:rPr/>
      </w:pPr>
      <w:r>
        <w:rPr>
          <w:bCs/>
        </w:rPr>
        <w:t>Třída pracuje s pracovním listem ve dvojicích či samostatně. Pomocí svých předchozích znalostí, slovníku výtvarného umění či encyklopedie v počítači s připojením na internet vyhledávají jednotlivé pojmy. Poté následuje diskuze, společná kontrola vyplněného. Pracovní list slouží pro získání základních znalostí o gotickém městě. Práce se vydařila podle představ, studenti pracovali, jak měli. Časová dotace je cca 30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 třídě VII. dne 19. 4.</w:t>
      </w:r>
      <w:r>
        <w:rPr>
          <w:lang w:val="en-US" w:eastAsia="en-US"/>
        </w:rPr>
        <w:t xml:space="preserve"> 2013 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w:t>Objekty použité k tvorbě materiálu jsou vlastním dílem autora.</w:t>
      </w:r>
    </w:p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m materiálu a všech jeho částí, není-li uvedeno jinak, je Dagmar Kropíkov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margin">
            <wp:posOffset>-775970</wp:posOffset>
          </wp:positionV>
          <wp:extent cx="5762625" cy="1257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UM - WORD2003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1:00Z</dcterms:created>
  <dc:creator>PC</dc:creator>
  <dc:description/>
  <cp:keywords/>
  <dc:language>en-US</dc:language>
  <cp:lastModifiedBy>Alena Trsková</cp:lastModifiedBy>
  <dcterms:modified xsi:type="dcterms:W3CDTF">2013-06-23T15:50:00Z</dcterms:modified>
  <cp:revision>94</cp:revision>
  <dc:subject/>
  <dc:title/>
</cp:coreProperties>
</file>