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Dějiny a umění – středověk a raný novověk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  <w:t>Mgr. Dagmar Kropíková</w:t>
      </w:r>
    </w:p>
    <w:p>
      <w:pPr>
        <w:pStyle w:val="Heading2"/>
        <w:rPr/>
      </w:pPr>
      <w:r>
        <w:rPr/>
        <w:t>Název materiálu: Kronika tak řečeného Dalimila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 xml:space="preserve">V_1_07 DĚ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Člověk a společnos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Dějepis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>Gotická kultur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>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tručná anotace: </w:t>
      </w:r>
    </w:p>
    <w:p>
      <w:pPr>
        <w:pStyle w:val="Default"/>
        <w:rPr/>
      </w:pPr>
      <w:r>
        <w:rPr>
          <w:bCs/>
        </w:rPr>
        <w:t>Tento pracovní list seznamuje žáky s Dalimilovou kronikou, jejím vznikem a obsahem. Navazuje na učivo o Kosmově kro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ohlašuji, že při tvorbě výukového materiálu jsem respektoval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ohlašuji dále, že výše uvedený materiál jsem ověřil(a) ve výuce a provedl(a) o tom zápis do TK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  <w:u w:val="single"/>
        </w:rPr>
        <w:t>Kronika tak řečeného Dalimila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  <w:t>Výchozí text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</w:rPr>
        <w:t>Tato veršovaná kronika pochází ze 14. století, záznamy končí rokem 1314. Je nejstarší česky psanou kronikou. Někdy bývá označována také jako Kronika boleslavská. Omylem bylo autorství v 17. století připsáno Dalimilovi Meziříčskému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Odborníci soudí, že skutečným autorem byl asi šlechtic. V kronice vyjádřil své přesvědčení o roli panovníka, který nese zodpovědnost za svou zemi. Zdůrazňuje, že panovník by se měl opírat hlavně o domácí šlechtu. Jinak země skončí pod cizí nadvládou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Jako většina středověkých kronik i tato začíná potopou světa. Vznik českého národa vyvozuje od stavby Babylónské věže, kdy lidé byli za svou troufalost stiženi božím trestem – byly jim zmateny jazyky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Následuje vypravování pověstí o praotci Čechovi, Krokovi, Libuši a Přemyslovi , o prvních bájných českých knížatech.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Potom vypráví o prvním historicky doloženém knížeti Bořivojovi a jeho manželce Ludmile, svatém Václavu a postupně  o osudech země za všech Přemyslovců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Kronika končí zavražděním Václava III.</w:t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</w:rPr>
        <w:t>Autor příliš nedbá na to, aby uváděl pouze ověřené informace. Proto tato kronika nemá jako historické dílo velkou cenu. Tím se liší od starší latinsky psané Kosmovy kroniky (12. století)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Autor vyjadřuje silné vlastenecké cítění. Význam kronice dodává i její umělecké ztvárnění. Existuje řada opisů a zlomků, které jsou často skvostně vyzdobené.</w:t>
      </w:r>
      <w:r>
        <w:br w:type="page"/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</w:rPr>
        <w:t>Dalimilova  kronika je druhou česky psanou kronikou</w:t>
        <w:tab/>
        <w:tab/>
        <w:tab/>
        <w:t>ANO –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cs="Century Schoolbook;Bookman Old Style" w:ascii="Century Schoolbook;Bookman Old Style" w:hAnsi="Century Schoolbook;Bookman Old Style"/>
        </w:rPr>
        <w:t xml:space="preserve">Skutečný autor je neznámý </w:t>
        <w:tab/>
        <w:t>ANO –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</w:rPr>
        <w:t xml:space="preserve">Od 16. století je za autora označen Dalimil </w:t>
        <w:tab/>
        <w:tab/>
        <w:tab/>
        <w:tab/>
        <w:tab/>
        <w:t>ANO –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Autorem je asi nějaký mnich                                                                     ANO –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Autor neměl rád cizince                                                                             ANO –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Kronika začíná vypravováním o Přemyslovi                                             ANO –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Kronika vznikla ve 14. století                                                                     ANO –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Část vypravování se odehrává v Mezopotámii                                           ANO -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</w:rPr>
        <w:t>V kronice je mnoho pověstí                                                                        ANO -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Autor silně zdůrazňuje úlohu panovníka                                                   ANO –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Panovník by měl přijímat rady z ciziny                                                     ANO - NE  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Kronika je cenným historickým pramenem                                               ANO - NE 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Existuje pouze jeden exemplář kroniky                                                     ANO –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  <w:u w:val="single"/>
        </w:rPr>
        <w:t>Řešení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  <w:u w:val="sing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Kronika je veršovaná                                                                                  ANO     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Dalimilova  kronika je druhou česky psanou kronikou                           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Skutečný autor je neznámý                                                                        ANO 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Od 16. století je za autora označen Dalimil                                              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Autorem je asi nějaký mnich                                                                     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Autor neměl rád cizince                                                                              ANO 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Kronika začíná vypravováním o Přemyslovi                                             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Kronika vznikla ve 14. století                                                                     ANO 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Část vypravování se odehrává v Mezopotámii                                           ANO 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V kronice je mnoho pověstí                                                                         ANO 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Autor silně zdůrazňuje úlohu panovníka                                                   ANO 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Panovník by měl přijímat rady z ciziny                                                      NE  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Kronika je cenným historickým pramenem                                               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Existuje pouze jeden exemplář kroniky                                                      NE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Kronika je veršovaná                                                                                   ANO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rFonts w:eastAsia="Garamond"/>
        </w:rPr>
        <w:t xml:space="preserve"> </w:t>
      </w:r>
      <w:r>
        <w:rPr>
          <w:b/>
          <w:bCs/>
        </w:rPr>
        <w:t xml:space="preserve">Metodické zhodnocení, návod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Žáci pracují s listem individuálně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Nejprve si přečtou výchozí text. Následuje list, ve které je řada tvrzení a žáci je označují za pravdivá nebo nepravdivá. </w:t>
      </w:r>
    </w:p>
    <w:p>
      <w:pPr>
        <w:pStyle w:val="Default"/>
        <w:jc w:val="both"/>
        <w:rPr>
          <w:bCs/>
        </w:rPr>
      </w:pPr>
      <w:r>
        <w:rPr>
          <w:bCs/>
        </w:rPr>
        <w:t>Text částečně navazuje na už probrané učivo o Kosmově kronice.</w:t>
      </w:r>
    </w:p>
    <w:p>
      <w:pPr>
        <w:pStyle w:val="Default"/>
        <w:jc w:val="both"/>
        <w:rPr/>
      </w:pPr>
      <w:r>
        <w:rPr>
          <w:bCs/>
        </w:rPr>
        <w:t>Může následovat diskuse, která se bude odvíjet od srovnání obou kronik (doba vzniku, jazyk, obsah, využitelnost jako historický pramen).</w:t>
      </w:r>
    </w:p>
    <w:p>
      <w:pPr>
        <w:pStyle w:val="Default"/>
        <w:jc w:val="both"/>
        <w:rPr>
          <w:bCs/>
        </w:rPr>
      </w:pPr>
      <w:r>
        <w:rPr>
          <w:bCs/>
        </w:rPr>
        <w:t>Časová dotace je dvacet minut.</w:t>
      </w:r>
    </w:p>
    <w:p>
      <w:pPr>
        <w:pStyle w:val="Default"/>
        <w:jc w:val="both"/>
        <w:rPr/>
      </w:pPr>
      <w:r>
        <w:rPr>
          <w:bCs/>
        </w:rPr>
        <w:t xml:space="preserve">Pracovní list byl odpilotován v VII.A dne </w:t>
      </w:r>
      <w:r>
        <w:rPr/>
        <w:t>20.4.2012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em materiálu a všech jeho částí, není-li uvedeno jinak, je Dagmar Kropíkov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230</wp:posOffset>
          </wp:positionH>
          <wp:positionV relativeFrom="margin">
            <wp:posOffset>-775970</wp:posOffset>
          </wp:positionV>
          <wp:extent cx="5762625" cy="12573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DUM - WORD2003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47:00Z</dcterms:created>
  <dc:creator>DK</dc:creator>
  <dc:description/>
  <cp:keywords/>
  <dc:language>en-US</dc:language>
  <cp:lastModifiedBy>admin</cp:lastModifiedBy>
  <dcterms:modified xsi:type="dcterms:W3CDTF">2012-06-12T09:12:00Z</dcterms:modified>
  <cp:revision>13</cp:revision>
  <dc:subject/>
  <dc:title/>
</cp:coreProperties>
</file>